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国际卫星、通信、电子展览会汇总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360"/>
        <w:gridCol w:w="2660"/>
      </w:tblGrid>
      <w:tr>
        <w:trPr>
          <w:trHeight w:val="5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展会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展会时间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展会地点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  <w:t xml:space="preserve">1 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美国拉斯维加斯冬季国际消费类电子产品展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C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-1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拉斯维加斯国际会议中心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  <w:t xml:space="preserve">2 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荷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ISE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国际视听及系统集成展览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-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ascii="黑体;SimHei" w:hAnsi="黑体;SimHei" w:cs="宋体;SimSun" w:eastAsia="黑体;SimHei"/>
                  <w:kern w:val="0"/>
                  <w:sz w:val="22"/>
                </w:rPr>
                <w:t>阿姆斯特丹展览中心</w:t>
              </w:r>
            </w:hyperlink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美国阿纳哈姆电子制造博览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-1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阿纳海姆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美国圣地亚哥海军学院通讯与电子协会展览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-1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圣地亚哥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  <w:t xml:space="preserve">3 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美国华盛顿卫星行业综合会议和博览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-1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华盛顿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德国汉诺威国际信息及通讯技术博览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-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德国汉诺威博览中心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美国光纤通讯展览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-1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旧金山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中东迪拜广播电视设备展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CABS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-1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迪拜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捷克国际电子电工展览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9-2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宋体;SimSun" w:eastAsia="黑体;SimHei"/>
                  <w:kern w:val="0"/>
                  <w:sz w:val="22"/>
                </w:rPr>
                <w:t>捷克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2"/>
                </w:rPr>
                <w:t>BVV</w:t>
              </w:r>
              <w:r>
                <w:rPr>
                  <w:rStyle w:val="InternetLink"/>
                  <w:rFonts w:ascii="黑体;SimHei" w:hAnsi="黑体;SimHei" w:cs="宋体;SimSun" w:eastAsia="黑体;SimHei"/>
                  <w:kern w:val="0"/>
                  <w:sz w:val="22"/>
                </w:rPr>
                <w:t>商展中心</w:t>
              </w:r>
            </w:hyperlink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印度通讯电子展览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1-2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新德里国际展览会议中心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美国国际无线通信展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IW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4-28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拉斯维加斯国际会议中心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美国国际电子元器件及电子设计、装配博览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5-27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拉斯维加斯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  <w:t xml:space="preserve">4 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美国广播电视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-1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拉斯维加斯国际会议中心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美国国际射频技术展览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-1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奥兰多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俄罗斯消费类电子产品和影像展览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-1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莫斯科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Crocus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展览中心 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第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届（中欧）波兰国际电子通讯博览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-1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波兰罗兹国际展览中心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香港春季电子展和香港国际资讯科技博览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ICT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3-1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中国香港湾仔港湾道一号  （香港会议展览中心）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  <w:t xml:space="preserve">5 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美国拉斯维加斯国际电子产品订货展览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-8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拉斯维加斯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澳洲科技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-9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澳大利亚 悉尼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第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届莫斯科国际通信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3-1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莫斯科展览中心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印尼国际通讯展 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ICT Indonesia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4-1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雅加达会议中心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  <w:t xml:space="preserve">6 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美国国际试听、通信集成设备与技术展览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8-2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拉斯维加斯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★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新加坡国际卫星通信技术展览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新加坡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  <w:t xml:space="preserve">7 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安哥拉罗安达国际贸易展览会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非洲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安哥拉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卢安达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  <w:t xml:space="preserve">8 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年巴西国际消费电子展览会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BC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8-3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 w:eastAsia="黑体;SimHei"/>
                  <w:kern w:val="0"/>
                  <w:sz w:val="22"/>
                </w:rPr>
                <w:t>巴西圣保罗市北方展览中心</w:t>
              </w:r>
            </w:hyperlink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德国柏林电子展会 德国柏林家电展览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1-9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柏林展览中心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  <w:t xml:space="preserve">9 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德国柏林国际消费类电子展览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IFA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-1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柏林国际展览中心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★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美国无线通信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-1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拉斯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sands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， 金沙展馆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年伊朗国际通讯展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Iran Teleco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6-29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德黑兰国际展览中心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  <w:t xml:space="preserve">10 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日本电子高新科技博览会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CEATEC JAPAN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-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 w:eastAsia="黑体;SimHei"/>
                  <w:kern w:val="0"/>
                  <w:sz w:val="22"/>
                </w:rPr>
                <w:t>千叶县幕张会展中心</w:t>
              </w:r>
            </w:hyperlink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韩国电子展览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-1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ascii="黑体;SimHei" w:hAnsi="黑体;SimHei" w:cs="宋体;SimSun" w:eastAsia="黑体;SimHei"/>
                  <w:kern w:val="0"/>
                  <w:sz w:val="22"/>
                </w:rPr>
                <w:t>韩国国际展览中心</w:t>
              </w:r>
            </w:hyperlink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俄罗斯国际军警与通讯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IT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展览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1-2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全俄展览中心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乌克兰国际广电卫星展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EEBC2014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1-2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乌克兰基辅国际会展中心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  <w:t xml:space="preserve">11 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阿塞拜疆巴库国际通讯及信息技术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亚洲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阿塞拜疆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巴库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★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非洲国际通讯技术展览会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Africa Com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-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南非开普敦国际会议中心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CTICC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注：</w:t>
      </w:r>
      <w:r>
        <w:rPr>
          <w:rFonts w:ascii="黑体;SimHei" w:hAnsi="黑体;SimHei" w:cs="宋体;SimSun" w:eastAsia="黑体;SimHei"/>
          <w:color w:val="0000FF"/>
          <w:kern w:val="0"/>
          <w:sz w:val="22"/>
          <w:szCs w:val="22"/>
        </w:rPr>
        <w:t>标记</w:t>
      </w:r>
      <w:r>
        <w:rPr>
          <w:rFonts w:ascii="黑体;SimHei" w:hAnsi="黑体;SimHei" w:cs="宋体;SimSun" w:eastAsia="黑体;SimHei"/>
          <w:b/>
          <w:color w:val="0000FF"/>
          <w:kern w:val="0"/>
          <w:sz w:val="22"/>
          <w:szCs w:val="22"/>
        </w:rPr>
        <w:t>★协会拟统一安排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663" w:right="66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-china.com/pages/exhi/201303/67886/exhi_service.shtml" TargetMode="External"/><Relationship Id="rId3" Type="http://schemas.openxmlformats.org/officeDocument/2006/relationships/hyperlink" Target="http://www.expo-china.com/pages/exhi/201303/67910/exhi_service.shtml" TargetMode="External"/><Relationship Id="rId4" Type="http://schemas.openxmlformats.org/officeDocument/2006/relationships/hyperlink" Target="http://www.qianzhan.com/meeting/exhlist?hall=&#24052;&#35199;&#22307;&#20445;&#32599;&#24066;&#21271;&#26041;&#23637;&#35272;&#20013;&#24515;" TargetMode="External"/><Relationship Id="rId5" Type="http://schemas.openxmlformats.org/officeDocument/2006/relationships/hyperlink" Target="http://www.expo-china.com/pages/exhi/201305/70822/exhi_service.shtml" TargetMode="External"/><Relationship Id="rId6" Type="http://schemas.openxmlformats.org/officeDocument/2006/relationships/hyperlink" Target="http://www.expo-china.com/Exhibition-70797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6:00Z</dcterms:created>
  <dc:creator>xu</dc:creator>
  <dc:description/>
  <cp:keywords/>
  <dc:language>en-US</dc:language>
  <cp:lastModifiedBy>xu</cp:lastModifiedBy>
  <dcterms:modified xsi:type="dcterms:W3CDTF">2014-02-18T11:27:00Z</dcterms:modified>
  <cp:revision>2</cp:revision>
  <dc:subject/>
  <dc:title>附件一: 2014年国际卫星、通信、电子展览会汇总</dc:title>
</cp:coreProperties>
</file>